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［</w:t>
      </w:r>
      <w:r>
        <w:rPr>
          <w:rFonts w:cs="宋体;SimSun" w:ascii="宋体;SimSun" w:hAnsi="宋体;SimSun"/>
          <w:sz w:val="28"/>
          <w:szCs w:val="21"/>
        </w:rPr>
        <w:t>2007</w:t>
      </w:r>
      <w:r>
        <w:rPr>
          <w:rFonts w:ascii="宋体;SimSun" w:hAnsi="宋体;SimSun" w:cs="宋体;SimSun"/>
          <w:sz w:val="28"/>
          <w:szCs w:val="21"/>
        </w:rPr>
        <w:t>］</w:t>
      </w:r>
      <w:r>
        <w:rPr>
          <w:rFonts w:cs="宋体;SimSun" w:ascii="宋体;SimSun" w:hAnsi="宋体;SimSun"/>
          <w:sz w:val="28"/>
          <w:szCs w:val="21"/>
        </w:rPr>
        <w:t>22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国科学技术大学“国家大学生创新性实验计划”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试行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2891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促进教育部“国家大学生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顺利实施并取得预期效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进一步提高我校学生的动手与创新能力，加强我校</w:t>
      </w:r>
      <w:r>
        <w:rPr>
          <w:rFonts w:ascii="宋体;SimSun" w:hAnsi="宋体;SimSun" w:cs="宋体;SimSun"/>
          <w:kern w:val="0"/>
          <w:sz w:val="28"/>
          <w:szCs w:val="28"/>
        </w:rPr>
        <w:t>创新性实验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的组织与管理，特制定本办法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循的原则是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弘扬科学探索精神，激励学生进行科学研究、特别是探索性研究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科学研究的方法，了解什么是科学研究、如何进行科学研究，培养学生的科学研究素质。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性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要对科学研究或创造发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特别是对自己开展的研究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浓厚兴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指导下自主设计实验、自主完成实验、自主管理实验</w:t>
      </w:r>
      <w:r>
        <w:rPr>
          <w:rFonts w:ascii="宋体;SimSun" w:hAnsi="宋体;SimSun" w:cs="宋体;SimSun"/>
          <w:kern w:val="0"/>
          <w:sz w:val="28"/>
          <w:szCs w:val="28"/>
        </w:rPr>
        <w:t>计划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重项目实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项目实施过程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手能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思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队合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创新实践方面的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学校统一组织实施，纳入学校“大学生研究计划”项目的管理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组织机构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成立“</w:t>
      </w:r>
      <w:r>
        <w:rPr>
          <w:rFonts w:ascii="宋体;SimSun" w:hAnsi="宋体;SimSun" w:cs="宋体;SimSun"/>
          <w:kern w:val="0"/>
          <w:sz w:val="28"/>
          <w:szCs w:val="28"/>
        </w:rPr>
        <w:t>大学生创新性实验计划领导小组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领导小组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国家大学生创新性实验计划专家委员会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专家委员会”）。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”</w:t>
      </w:r>
      <w:r>
        <w:rPr>
          <w:rFonts w:ascii="宋体;SimSun" w:hAnsi="宋体;SimSun" w:cs="宋体;SimSun"/>
          <w:kern w:val="0"/>
          <w:sz w:val="28"/>
          <w:szCs w:val="28"/>
        </w:rPr>
        <w:t>是实施“创新性实验计划”的领导机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研究、制定有关政策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项目申报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监督实验计划项目的经费使用情况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专家委员会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、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性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性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相关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领导小组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教学副校长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成员包括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相关部门的主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专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由各学院主管院长和各学科科研水平高、德高望重的教师组成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设办公室，挂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务处，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创新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日常管理工作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各学院成立院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创新性实验计划”领导小组，由主管教学的院长担任组长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章  项目申报与评审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八条 项目申报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申请时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尽可能与每年五月份学校的暑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大学生研究计划”同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体时间以教育部及学校通知为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选择要求思路新颖、目标明确、具有一定的创新性和探索性，学生要对研究方案及技术路线进行可行性分析，并在实施过程中通过老师的指导不断调整优化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我校全日制本科学生均可申请，原则上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三年级学生为主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执行时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者要品学兼优、学有余力，有较强的独立思考能力和创新意识，对科学研究、科技活动或社会实践有浓厚的兴趣，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评成绩</w:t>
      </w:r>
      <w:r>
        <w:rPr>
          <w:rFonts w:ascii="宋体;SimSun" w:hAnsi="宋体;SimSun" w:cs="宋体;SimSun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名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对确有特长的学生，经专家组考核，可适当放宽申报条件。鼓励项目组成员学科交叉和年级交叉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团队人数不超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项目评审</w:t>
      </w:r>
    </w:p>
    <w:p>
      <w:pPr>
        <w:pStyle w:val="Normal"/>
        <w:widowControl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有关专家对申请书进行预审，择优确定参加学校评审的项目名单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专家委员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对申报项目进行答辩评审，确定立项名单。经公示无异议后，由学校发文公布并报教育部备案。</w:t>
      </w:r>
    </w:p>
    <w:p>
      <w:pPr>
        <w:pStyle w:val="Normal"/>
        <w:widowControl/>
        <w:spacing w:lineRule="exact" w:line="460"/>
        <w:ind w:firstLine="2808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章  项目管理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89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项目运行实行动态管理，具体程序为：</w:t>
      </w:r>
    </w:p>
    <w:p>
      <w:pPr>
        <w:pStyle w:val="Normal"/>
        <w:widowControl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对项目进展进行跟踪管理，实施中期检查，</w:t>
      </w:r>
      <w:r>
        <w:rPr>
          <w:rFonts w:ascii="宋体;SimSun" w:hAnsi="宋体;SimSun" w:cs="宋体;SimSun"/>
          <w:kern w:val="0"/>
          <w:sz w:val="28"/>
          <w:szCs w:val="28"/>
        </w:rPr>
        <w:t>不定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查阅学生实验原始数据</w:t>
      </w:r>
      <w:r>
        <w:rPr>
          <w:rFonts w:ascii="宋体;SimSun" w:hAnsi="宋体;SimSun" w:cs="宋体;SimSun"/>
          <w:kern w:val="0"/>
          <w:sz w:val="28"/>
          <w:szCs w:val="28"/>
        </w:rPr>
        <w:t>记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实验报告和文献综述等，并根据学生实际研究情况决定是否进一步资助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项目运行过程中因各种原因出现：项目参与人员变动、项目中止、提前结题、延期、更换项目内容等情况，必须报各学院“创新性实验计划”领导小组批准并报学校备案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在实施过程中，若项目组提出延期，须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止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>学校“创新性实验计划”领导小组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书面申请，详细阐明延期的缘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指导教师同意、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创新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计划”领导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批准后报学校</w:t>
      </w:r>
      <w:r>
        <w:rPr>
          <w:rFonts w:ascii="宋体;SimSun" w:hAnsi="宋体;SimSun" w:cs="宋体;SimSun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、备案。原则上每个项目只能申请一次延期。</w:t>
      </w:r>
      <w:r>
        <w:rPr>
          <w:rFonts w:ascii="宋体;SimSun" w:hAnsi="宋体;SimSun" w:cs="宋体;SimSun"/>
          <w:kern w:val="0"/>
          <w:sz w:val="28"/>
          <w:szCs w:val="28"/>
        </w:rPr>
        <w:t>延期时间最长一年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项目申报、实施过程中弄虚作假、工作无明显进展的学生要及时终止其项目运行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经费管理 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校给予入选“创新性实验计划”的项目不低于</w:t>
      </w:r>
      <w:r>
        <w:rPr>
          <w:rFonts w:cs="宋体;SimSun" w:ascii="宋体;SimSun" w:hAnsi="宋体;SimSun"/>
          <w:kern w:val="0"/>
          <w:sz w:val="28"/>
          <w:szCs w:val="28"/>
        </w:rPr>
        <w:t>1∶1</w:t>
      </w:r>
      <w:r>
        <w:rPr>
          <w:rFonts w:ascii="宋体;SimSun" w:hAnsi="宋体;SimSun" w:cs="宋体;SimSun"/>
          <w:kern w:val="0"/>
          <w:sz w:val="28"/>
          <w:szCs w:val="28"/>
        </w:rPr>
        <w:t>的配套经费支持，经费由学校代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经费专款专用，学生在预算框架下自主使用，教师不得使用学生研究经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使用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主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但需经指导教师的审核批准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经费由学校教务处按相关规定进行管理，</w:t>
      </w:r>
      <w:r>
        <w:rPr>
          <w:rFonts w:ascii="宋体;SimSun" w:hAnsi="宋体;SimSun" w:cs="宋体;SimSun"/>
          <w:kern w:val="0"/>
          <w:sz w:val="28"/>
          <w:szCs w:val="28"/>
        </w:rPr>
        <w:t>经费开支项目的报销由项目主持人提出，经指导教师审核、签字方可报销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经费主要用于购买必要的实验耗材、药品、图书资料等，以及相关调研开支。经费使用按</w:t>
      </w:r>
      <w:r>
        <w:rPr>
          <w:rFonts w:ascii="宋体;SimSun" w:hAnsi="宋体;SimSun" w:cs="宋体;SimSun"/>
          <w:kern w:val="0"/>
          <w:sz w:val="28"/>
          <w:szCs w:val="28"/>
        </w:rPr>
        <w:t>批准申请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的预算和学校财务管理规定执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对项目经费实行监督管理，保证使用科学、合理、高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结束后进行决算，并接受审计部门监督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项目验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完成后项目</w:t>
      </w:r>
      <w:r>
        <w:rPr>
          <w:rFonts w:ascii="宋体;SimSun" w:hAnsi="宋体;SimSun" w:cs="宋体;SimSun"/>
          <w:kern w:val="0"/>
          <w:sz w:val="28"/>
          <w:szCs w:val="28"/>
        </w:rPr>
        <w:t>主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填写《国家大学生创新</w:t>
      </w:r>
      <w:r>
        <w:rPr>
          <w:rFonts w:ascii="宋体;SimSun" w:hAnsi="宋体;SimSun" w:cs="宋体;SimSun"/>
          <w:kern w:val="0"/>
          <w:sz w:val="28"/>
          <w:szCs w:val="28"/>
        </w:rPr>
        <w:t>性实验计划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题申请表》，经指导教师签署意见，提交相关项目研究</w:t>
      </w:r>
      <w:r>
        <w:rPr>
          <w:rFonts w:ascii="宋体;SimSun" w:hAnsi="宋体;SimSun" w:cs="宋体;SimSun"/>
          <w:kern w:val="0"/>
          <w:sz w:val="28"/>
          <w:szCs w:val="28"/>
        </w:rPr>
        <w:t>总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告和研究成果等材料，提出结题验收申请。</w:t>
      </w:r>
      <w:r>
        <w:rPr>
          <w:rFonts w:ascii="宋体;SimSun" w:hAnsi="宋体;SimSun" w:cs="宋体;SimSun"/>
          <w:kern w:val="0"/>
          <w:sz w:val="28"/>
          <w:szCs w:val="28"/>
        </w:rPr>
        <w:t>经学院审核后报学校“领导小组”办公室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每年组织一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专家委员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议项目总结报告、实验操作演示，听取结题答辩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学校“领导小组”办公室将“创新性实验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总结报告、论文、设计、专利以及相关材料报教育部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创新性实验计划”项目所取得的成果公开发表时要注明“</w:t>
      </w:r>
      <w:r>
        <w:rPr>
          <w:rFonts w:ascii="宋体;SimSun" w:hAnsi="宋体;SimSun" w:cs="宋体;SimSun"/>
          <w:kern w:val="0"/>
          <w:sz w:val="28"/>
          <w:szCs w:val="28"/>
        </w:rPr>
        <w:t>国家大学生创新性实验计划资助项目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  指导教师遴选与管理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院要聘请责任心强、学术水平高、学风正派、治学严谨且具有高级职称或博士学位的教师担任指导教师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生可根据项目需要跨学科聘请指导教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项目指导教师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体项目指导教师原则上不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指导教师要认真履行指导职责，审查项目申请</w:t>
      </w:r>
      <w:r>
        <w:rPr>
          <w:rFonts w:ascii="宋体;SimSun" w:hAnsi="宋体;SimSun" w:cs="宋体;SimSun"/>
          <w:kern w:val="0"/>
          <w:sz w:val="28"/>
          <w:szCs w:val="28"/>
        </w:rPr>
        <w:t>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主动加强过程指导，开设学术讲座，定期组织学生讨论和交流，审查实验原始数据和实验报告。</w:t>
      </w:r>
      <w:r>
        <w:rPr>
          <w:rFonts w:ascii="宋体;SimSun" w:hAnsi="宋体;SimSun" w:cs="宋体;SimSun"/>
          <w:kern w:val="0"/>
          <w:sz w:val="28"/>
          <w:szCs w:val="28"/>
        </w:rPr>
        <w:t>指导教师有责任监督指导学生保质保量按时完成项目，取得预期成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六章  表彰与奖励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校按校内“大学生研究计划”项目管理规定操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对结题项目组织一次评选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立“国家大学生创新性实验计划”优秀奖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学校设立“国家大学生创新</w:t>
      </w:r>
      <w:r>
        <w:rPr>
          <w:rFonts w:ascii="宋体;SimSun" w:hAnsi="宋体;SimSun" w:cs="宋体;SimSun"/>
          <w:kern w:val="0"/>
          <w:sz w:val="28"/>
          <w:szCs w:val="28"/>
        </w:rPr>
        <w:t>性实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划”项目优秀指导教师奖，评选优秀指导教师，并进行表彰与奖励。</w:t>
      </w:r>
    </w:p>
    <w:p>
      <w:pPr>
        <w:pStyle w:val="Normal"/>
        <w:widowControl/>
        <w:spacing w:lineRule="exact" w:line="4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七章  附  则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本管理办法自发布之日起施行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各学院根据本管理办法制定实施细则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第二十一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管理办法由领导小组办公室负责解释。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1:00Z</dcterms:created>
  <dc:creator>LXY</dc:creator>
  <dc:description/>
  <cp:keywords/>
  <dc:language>en-US</dc:language>
  <cp:lastModifiedBy>zhangm</cp:lastModifiedBy>
  <cp:lastPrinted>2007-12-11T15:13:00Z</cp:lastPrinted>
  <dcterms:modified xsi:type="dcterms:W3CDTF">2007-12-19T06:38:00Z</dcterms:modified>
  <cp:revision>16</cp:revision>
  <dc:subject/>
  <dc:title>中科大大学“国家大学生创新性实验计划”管理办法</dc:title>
</cp:coreProperties>
</file>